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12.2024 г. № 11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ОЛЬСКИЙ МУНИЦИПАЛЬНЫ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325" w:leader="none"/>
          <w:tab w:val="left" w:pos="8213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lineRule="atLeast" w:line="288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УЧЕТНОЙ НОРМЫ И НОРМЫ ПРЕДОСТАВЛЕНИЯ ПЛОЩАДИ ЖИЛОГО ПОМЕЩЕНИЯ ПО ДОГОВОРУ СОЦИАЛЬНОГО НАЙМА НА ТЕРРИТОРИИ СЕЛЬСКИХ ПОСЕЛЕНИЙ УСОЛЬСКОГО МУНИЦИПАЛЬН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50 Жилищного кодекса Российской Федерации, пунктом 6 части 1, частью 3 статьи 14 Федерального закона от 06.10.2003г. №131-ФЗ «Об общих принципах организации местного самоуправления в Российской Федерации»,  руководствуясь статьями 6, 30, 47 Устава Усольского муниципального района Иркутской области, Дума Усольского  муниципального района Иркутской област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учетную норму площади жилого помещения на территории сельских поселений Усольского муниципального района Иркутской области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2 кв. м общей площади на одного человек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орму предоставления площади жилого помещения на территории сельских поселений Усольского муниципального района Иркутской области, исходя из которого определяется размер общей площади жилого помещения, предоставленного по договору социального найма, в размере 12 кв. м общей площади на одного человек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сультант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ппарата Думы Усольского муниципального района Иркутской обла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1. направить настоящее решение мэру Усольского муниципального района Иркутской области для подписания и опубликования </w:t>
      </w:r>
      <w:r>
        <w:rPr>
          <w:rFonts w:cs="Arial" w:ascii="Arial" w:hAnsi="Arial"/>
          <w:color w:val="000000"/>
        </w:rPr>
        <w:t>в сетевом издании «Официальный сайт администрации Усольского района»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solie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aion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2. разместить настоящее решение на официальном сайте Думы Усольского муниципального района Иркутской области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um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our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исполнением настоящего решения возложить на заместителя мэра по муниципальному хозяйству и председателя депутатской комиссии по муниципальной собственности и имущественным отношен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Настоящее решение вступает в силу с 01.01.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Усольского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Иркут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А. Сереб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эр Усоль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ркутской области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И. Матюх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-raion.ru/" TargetMode="External"/><Relationship Id="rId3" Type="http://schemas.openxmlformats.org/officeDocument/2006/relationships/hyperlink" Target="http://www.duma.uou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8:00Z</dcterms:created>
  <dc:creator>Erofeeva_LA</dc:creator>
  <dc:description/>
  <cp:keywords/>
  <dc:language>en-US</dc:language>
  <cp:lastModifiedBy>ShargorodskayaVA</cp:lastModifiedBy>
  <cp:lastPrinted>2024-01-24T13:11:00Z</cp:lastPrinted>
  <dcterms:modified xsi:type="dcterms:W3CDTF">2024-12-26T00:21:00Z</dcterms:modified>
  <cp:revision>318</cp:revision>
  <dc:subject/>
  <dc:title> </dc:title>
</cp:coreProperties>
</file>